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28"/>
          <w:szCs w:val="28"/>
        </w:rPr>
      </w:pPr>
      <w:r>
        <w:rPr>
          <w:b/>
          <w:sz w:val="28"/>
          <w:szCs w:val="28"/>
        </w:rPr>
        <w:t>Simultaneous</w:t>
      </w:r>
    </w:p>
    <w:p>
      <w:pPr>
        <w:pStyle w:val="Normal"/>
        <w:spacing w:lineRule="auto" w:line="240" w:before="0" w:after="0"/>
        <w:ind w:firstLine="720"/>
        <w:jc w:val="center"/>
        <w:rPr>
          <w:b/>
          <w:b/>
          <w:sz w:val="28"/>
          <w:szCs w:val="28"/>
        </w:rPr>
      </w:pPr>
      <w:r>
        <w:rPr>
          <w:b/>
          <w:sz w:val="28"/>
          <w:szCs w:val="28"/>
        </w:rPr>
        <w:t>Closing Argument Child Molestation – Part 1</w:t>
      </w:r>
    </w:p>
    <w:p>
      <w:pPr>
        <w:pStyle w:val="Normal"/>
        <w:spacing w:lineRule="auto" w:line="240" w:before="0" w:after="0"/>
        <w:ind w:firstLine="720"/>
        <w:jc w:val="center"/>
        <w:rPr>
          <w:b/>
          <w:b/>
          <w:sz w:val="28"/>
          <w:szCs w:val="28"/>
        </w:rPr>
      </w:pPr>
      <w:r>
        <w:rPr>
          <w:b/>
          <w:sz w:val="28"/>
          <w:szCs w:val="28"/>
        </w:rPr>
        <w:t>6:16  140 Words Per Minute</w:t>
      </w:r>
    </w:p>
    <w:p>
      <w:pPr>
        <w:pStyle w:val="Normal"/>
        <w:spacing w:lineRule="auto" w:line="480"/>
        <w:ind w:firstLine="720"/>
        <w:rPr>
          <w:b/>
          <w:b/>
          <w:sz w:val="28"/>
          <w:szCs w:val="28"/>
        </w:rPr>
      </w:pPr>
      <w:r>
        <w:rPr>
          <w:b/>
          <w:sz w:val="28"/>
          <w:szCs w:val="28"/>
        </w:rPr>
      </w:r>
    </w:p>
    <w:p>
      <w:pPr>
        <w:pStyle w:val="Normal"/>
        <w:spacing w:lineRule="auto" w:line="480"/>
        <w:ind w:firstLine="720"/>
        <w:rPr/>
      </w:pPr>
      <w:r>
        <w:rPr/>
        <w:t>Good afternoon, ladies and gentlemen.  I don’t envy the job that you have to do in this case.  You’ve heard from a mom of a child who was molested, and a 19-year-old girl.  You heard her relive what happened to her years ago on the stand.  And you heard from Jane Cruz, the victim in this case.  And your job is going to be to go back to that jury room, sort through what you’ve heard, and make a decision.  I don’t envy that job.  But I don’t doubt that you can do it.  Because based on everything you’ve heard in this case, there’s only one verdict, and that is guilty.</w:t>
      </w:r>
    </w:p>
    <w:p>
      <w:pPr>
        <w:pStyle w:val="Normal"/>
        <w:spacing w:lineRule="auto" w:line="480"/>
        <w:ind w:firstLine="720"/>
        <w:rPr/>
      </w:pPr>
      <w:r>
        <w:rPr/>
        <w:t xml:space="preserve">But before we get there, let’s backup and talk about what you’ve heard.  Now, Instruction 8 gives you the four elements that the state must prove to prove that the defendant is guilty of child molestation in the first degree.  And I am going to go through those elements backwards, because No.  4 kind of starts easy and simple.  No.  4, “The act occurred in the State of Washington.” You hear the testimony that the defendant lived with Jane Cruz’s half sister in a place in Smallville, Washington, and that this incident occurred while Jane was staying the night at their house.  This element is not going to be disputed.  </w:t>
      </w:r>
    </w:p>
    <w:p>
      <w:pPr>
        <w:pStyle w:val="Normal"/>
        <w:spacing w:lineRule="auto" w:line="480"/>
        <w:ind w:firstLine="720"/>
        <w:rPr/>
      </w:pPr>
      <w:r>
        <w:rPr/>
        <w:t xml:space="preserve">No.  3, that Jane Cruz, was at least 36 months younger than the defendant.  Jane was born on January 30, 1998.  The defendant testified here today that he is 28.  Clearly there’s more than a 36-month difference.  This element, not going to be disputed.  </w:t>
      </w:r>
    </w:p>
    <w:p>
      <w:pPr>
        <w:pStyle w:val="Normal"/>
        <w:spacing w:lineRule="auto" w:line="480"/>
        <w:ind w:firstLine="720"/>
        <w:rPr/>
      </w:pPr>
      <w:r>
        <w:rPr/>
        <w:t xml:space="preserve">No.  2, that Jane Cruz, was at least 12 years old at the time of the sexual contact and not married to the defendant.  Now, we are going to talk about sexual contact in just a minute.  What we’re going to focus on here is that was - was she less than 12 years old.  Jane’s testimony is that this happened when she was eight.  And she would have turned eight on January 30th of 2006, born in 1998.  2006, she would have been eight.  You’ll see From the State’s exhibit No.  2 that the defendant was convicted of indecent liberties on August 7th of 2006.  So that’s where we get our date range.  It was Jane’s testimony that during that time period when she was eight, as was common, she stayed at the defendant’s house multiple times, stayed the night, and on one of those nights is when this happened.  Her testimony is she thinks it may be springtime.  Given that she didn’t tell right away, that it took her a couple of years, it’s not surprising she doesn’t remember the exact date.  But given what you’ve heard, she was certainly there during that time period with the defendant.  </w:t>
      </w:r>
    </w:p>
    <w:p>
      <w:pPr>
        <w:pStyle w:val="Normal"/>
        <w:spacing w:lineRule="auto" w:line="480"/>
        <w:ind w:firstLine="720"/>
        <w:rPr/>
      </w:pPr>
      <w:r>
        <w:rPr/>
        <w:t>She’s not married to him.  The testimony is that Sarah, her half sister, was married to the defendant.  She’s related.  Basically she’s his sister-in-law.  So that’s not going to be an issue.</w:t>
      </w:r>
    </w:p>
    <w:p>
      <w:pPr>
        <w:pStyle w:val="Normal"/>
        <w:spacing w:lineRule="auto" w:line="480"/>
        <w:ind w:firstLine="720"/>
        <w:rPr/>
      </w:pPr>
      <w:r>
        <w:rPr>
          <w:rFonts w:cs="Calibri"/>
        </w:rPr>
        <w:t xml:space="preserve"> </w:t>
      </w:r>
      <w:r>
        <w:rPr/>
        <w:t xml:space="preserve">No.  1 is the last element that the state has to prove.  On or between January 30, 2006 through August 7, 2006 the defendant had sexual contact.  We just talked about the dates, so I’m not going to belabor that point.  Let’s talk about sexual contact.  And that’s defined in Instruction eight.  </w:t>
      </w:r>
    </w:p>
    <w:p>
      <w:pPr>
        <w:pStyle w:val="Normal"/>
        <w:spacing w:lineRule="auto" w:line="480"/>
        <w:ind w:firstLine="720"/>
        <w:rPr/>
      </w:pPr>
      <w:r>
        <w:rPr/>
        <w:t xml:space="preserve">This is where you have to think, go back to Jane’s description of the type of touching that this was.  Jane’s testimony was that the defendant came in, put his hands on her vagina, and rubbed for approximately a minute.  This wasn’t a grazing touch.  This wasn’t a touch that happened when they were playing a game, or he was helping her dress, giving her a bath.  This was a touch to her vagina.  Sexual contact.  Now, it has to be a sexual part.  The testimony, I think all common sense tells us that the vagina, what Jane called her girl part, and we did clarify on the stand that that was her vagina, that’s certainly a sexual part.  It has to be done for the purposes of satisfying the sexual desire of one of the parties.  And again, you have to go back to the circumstances of this touch.  Not a touch done during bath time, playing, anything like that.  This was a touch where the defendant entered a room in the dark while he thought Jane was sleeping and he touched her vagina.  </w:t>
      </w:r>
    </w:p>
    <w:p>
      <w:pPr>
        <w:pStyle w:val="Normal"/>
        <w:spacing w:lineRule="auto" w:line="480" w:before="0" w:after="200"/>
        <w:ind w:firstLine="720"/>
        <w:rPr/>
      </w:pPr>
      <w:r>
        <w:rPr/>
        <w:t xml:space="preserve">Circumstantially you can draw no other conclusion other than it was done for sexual gratification.  Was it the defendant that touched her? You heard from Jane that she was sleeping in the top bunk of a bed, with her brother.  And her nephews were also in the room.  All three boys were asleep.  No one else was in that room.  And when the door opened Jane was supposed to be asleep.  She closed her eyes at first until she felt the touching, someone touching her vagina.  And at some point, she opened her eyes long enough and told you on that stand there’s no doubt that it was the defendant, Josh Simpson.   So, yes, it was the defendant here who touched Jane, who had sexual contact with her between January 30, 2006 and August 7, 2006.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spacing w:lineRule="auto" w:line="240" w:before="0" w:after="0"/>
      <w:rPr/>
    </w:pPr>
    <w:r>
      <w:rPr/>
      <w:t xml:space="preserve">Simultaneous </w:t>
      <w:tab/>
    </w:r>
    <w:r>
      <w:rPr>
        <w:lang w:val="en-US" w:eastAsia="en-US"/>
      </w:rPr>
      <w:drawing>
        <wp:inline distT="0" distB="0" distL="0" distR="0">
          <wp:extent cx="666750" cy="720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7" r="-19" b="-17"/>
                  <a:stretch>
                    <a:fillRect/>
                  </a:stretch>
                </pic:blipFill>
                <pic:spPr bwMode="auto">
                  <a:xfrm>
                    <a:off x="0" y="0"/>
                    <a:ext cx="666750" cy="720090"/>
                  </a:xfrm>
                  <a:prstGeom prst="rect">
                    <a:avLst/>
                  </a:prstGeom>
                </pic:spPr>
              </pic:pic>
            </a:graphicData>
          </a:graphic>
        </wp:inline>
      </w:drawing>
    </w:r>
    <w:r>
      <w:rPr>
        <w:lang w:val="en-US" w:eastAsia="en-US"/>
      </w:rPr>
      <w:drawing>
        <wp:inline distT="0" distB="0" distL="0" distR="0">
          <wp:extent cx="723900" cy="690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1" t="-22" r="-21" b="-22"/>
                  <a:stretch>
                    <a:fillRect/>
                  </a:stretch>
                </pic:blipFill>
                <pic:spPr bwMode="auto">
                  <a:xfrm>
                    <a:off x="0" y="0"/>
                    <a:ext cx="723900" cy="690880"/>
                  </a:xfrm>
                  <a:prstGeom prst="rect">
                    <a:avLst/>
                  </a:prstGeom>
                </pic:spPr>
              </pic:pic>
            </a:graphicData>
          </a:graphic>
        </wp:inline>
      </w:drawing>
    </w:r>
    <w:r>
      <w:rPr/>
      <w:tab/>
      <w:t xml:space="preserve">Part 1, Page </w:t>
    </w:r>
    <w:r>
      <w:rPr/>
      <w:fldChar w:fldCharType="begin"/>
    </w:r>
    <w:r>
      <w:rPr/>
      <w:instrText xml:space="preserve"> PAGE </w:instrText>
    </w:r>
    <w:r>
      <w:rPr/>
      <w:fldChar w:fldCharType="separate"/>
    </w:r>
    <w:r>
      <w:rPr/>
      <w:t>3</w:t>
    </w:r>
    <w:r>
      <w:rPr/>
      <w:fldChar w:fldCharType="end"/>
    </w:r>
  </w:p>
  <w:p>
    <w:pPr>
      <w:pStyle w:val="Footer"/>
      <w:tabs>
        <w:tab w:val="clear" w:pos="4680"/>
        <w:tab w:val="center" w:pos="5040" w:leader="none"/>
        <w:tab w:val="right" w:pos="9360" w:leader="none"/>
      </w:tabs>
      <w:rPr/>
    </w:pPr>
    <w:r>
      <w:rPr/>
      <w:t>Closing Argument, Child Molestation</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35:00Z</dcterms:created>
  <dc:creator>mathisjr</dc:creator>
  <dc:description/>
  <cp:keywords/>
  <dc:language>en-US</dc:language>
  <cp:lastModifiedBy>AOC</cp:lastModifiedBy>
  <cp:lastPrinted>2010-06-15T09:33:00Z</cp:lastPrinted>
  <dcterms:modified xsi:type="dcterms:W3CDTF">2011-06-08T17:00:00Z</dcterms:modified>
  <cp:revision>7</cp:revision>
  <dc:subject/>
  <dc:title/>
</cp:coreProperties>
</file>